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Zorkmachine 1.15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Zorkmachine' is a replacement for Infocom's virtual machine code (ZCode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er.   The  implementation differs from the original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 in  the  design  of  the  user interface and the number of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 supported.   This  `Zorkmachine'  port requires Kickstart 2.04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 to  this  day,  the  interpreter will only run the old-style Info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, such as `The witness', `Hollywood Hijinx' and the like. 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ction  Plus games such as `Trinity' or `A mind forever voyaging'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 Usage 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Zorkmachine'  can  be  started  both  from  Workbench and from Shel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 options,  which  are both available as calling parameters a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ooltypes,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....... If using the `script' and `unscript' commands, a tran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 the story will be sent to a protocol device o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  By default, this device will be `PRT:', se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cript  to  the  printer.   This  output  devic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ridden  by using the `Protocol &lt;Output device or file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or from with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.......... In  order  to  correctly  layout  the  transcript tex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 has to know how many characters will fit into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ngle  printer  line.   By  default  the program assum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of 80 characters 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y.......... The name of the story file to be used for playing.  Info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 assigns  the name `Story.Data' to it which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name `Zorkmachine' wil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........ If  you  wish  to  start  the game using a previously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,  use  this option to give the name of the file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 the  saved  game  file  has to match the story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 users:   in  order  to restore a game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 on  a  saved game icon or drop the save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 to restore into the `Zorkmachine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screen... By  default,  `Zorkmachine'  will  open  a  window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 screen.   If  the  `customscreen'  option 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ffect,  a custom screen will be used.  The screen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same  display modes the same colours and the sam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0........ If  using  a  custom screen, these two options will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1........ text (colour 1) and the background (colour 0) colour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 values to be used have to be provided in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ation  (e.g.   `colour0  000  colour1  ddd'  would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Zorkmachine'  use  a  black  background  colour  with 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 User interface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 the  original  Infocom  interpreter,  `Zorkmachine'  supports 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 and  command  history  just  like the AmigaShell does. 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ar  with the Shell, you will be able to use `Zorkmachine' righ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e cut &amp; paste feature is supported.  Not supported are the ^S and ^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 codes  to  stop  and  restart  terminal 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up ................... Go back i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down ................. Go forward i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left ................. Move cursor one charact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right ................ Move cursor one characte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A, Shift cursor left ... Start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Z, Shift cursor right .. End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L ...................... Restor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X ...................... Delete whol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I ...................... Toggle insert/overwrit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H, Backspace ........... Delete character left of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D, Del ................. Delete character under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P, Help ................ Program function key F1-F10, shift F1-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-F10, Shift F1-F10 ........ Recall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ll-down  menus  are  supported  as  well,  most  will simply invok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er  function  (such as `time', `score', `brief', etc.).  Only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entries are speci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....... A  requester  will  be  opened  which  allows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script'  output  device/file.   If  scripting  is 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e it will be turned off.  Enter the output file/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 page width (see options) or click on the `select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 which  will  open  a  file  requester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........ Just  as  the name says, a requester will be opened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screen palette.  Note that this menu en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 available  only if `Zorkmachine' is running on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.......... Guess and try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rrate story.. If this switch is active, the text displayed on scre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poken by the Amiga speech synthes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 mode..... This switch has been provided for diagnostic purpos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  it   with   caution  since  the  whole  `Zorkmach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preter run will be display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Zorkmachine'  will  create  icons with file it saves only if it was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Workbench.  If started from Shell, no icons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 The source code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have  tried  to  remain faithful both to the original code and Infoco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er program.  It may still prove difficult to recompil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for  other platforms (Minix, Atari ST, etc.) since the changes I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irrever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 Makefile  (for  Aztec  `C') and an LMkFile (for Lattice `C'or SAS/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provided.  Note that Aztec `C' 5.0a or higher and Lattice/SAS `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04 or higher are required to recompil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Credits &amp; Authors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Zorkmachine'  was  created by Matthias Pfaller (EMail:  leo@marco.de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riginal Z-machine interpreter as running on the Atari ST.  I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agments of an Amiga port created by martin@deepth.ulm.sub.org (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ed  to identify the full name of the author) and built this port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 David  Doherty beta-tested this port and suggested a couple of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which can now be found in `Zorkmachin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esent keeper of the sources to this Amiga por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`Olsen'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.barthel@a-link-h.comlink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Revision history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5    Script/unscript works again and so does `restore' by dropping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`Zorkmachine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4    AppWindow  support  works  once  again,  custom  screen an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  added,  speech  support  reworked, debug mode added,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  added  (`The  lurking  horror'  finally works!),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  converts  all characters entered to lower case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oid  trouble  with  the  parser  (which would choke on upp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1    First public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